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46.9pt" filled="f" o:ole="">
            <v:imagedata r:id="rId3" o:title=""/>
          </v:shape>
          <o:OLEObject Type="Embed" ProgID="" ShapeID="ole_rId2" DrawAspect="Content" ObjectID="_533659872" r:id="rId2"/>
        </w:objec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865" w:hRule="atLeast"/>
        </w:trPr>
        <w:tc>
          <w:tcPr>
            <w:tcW w:w="87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68" w:hanging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68" w:hanging="0"/>
              <w:jc w:val="center"/>
              <w:rPr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 _06___ » ___12_________ 2017   № _354______</w:t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940" w:hRule="atLeast"/>
        </w:trPr>
        <w:tc>
          <w:tcPr>
            <w:tcW w:w="408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мережі та організацію роботи консультаційних  пунктів з  питань  цивільного  захисту на території міста Южноукраїнська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8820" w:leader="none"/>
        </w:tabs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120" w:after="120"/>
        <w:ind w:firstLine="567"/>
        <w:jc w:val="both"/>
        <w:rPr>
          <w:lang w:val="en-US"/>
        </w:rPr>
      </w:pPr>
      <w:r>
        <w:rPr>
          <w:lang w:val="uk-UA"/>
        </w:rPr>
        <w:t>Керуючись ст. 36 Закону України «Про місцеве самоврядування в Україні», відповідно до вимог ст.ст. 7, 19, 39 Кодексу цивільного захисту України, постанови Кабінету Міністрів України від 26.06.2013 № 444 «Про затвердження Порядку здійснення навчання населення діям у надзвичайних ситуаціях», Методичних рекомендацій щодо порядку створення, обладнання та забезпечення функціонування ко</w:t>
      </w:r>
      <w:bookmarkStart w:id="0" w:name="_GoBack"/>
      <w:bookmarkEnd w:id="0"/>
      <w:r>
        <w:rPr>
          <w:lang w:val="uk-UA"/>
        </w:rPr>
        <w:t xml:space="preserve">нсультаційних пунктів з питань цивільного захисту при житлово-експлуатаційних організаціях та сільських (селищних) радах, затверджених наказом Міністерства надзвичайних ситуацій України від 07.06.2011 № 587, згідно з Примірним положенням про консультаційні пункти з питань цивільного захисту при житлово-експлуатаційних організаціях та сільських (селищних) радах, затвердженим розпорядженням голови Миколаївської обласної державної адміністрації від 12.01.2012 № 7-р, розпорядженням голови Миколаївської обласної державної адміністрації від 16.02.2017 № 39-р «Про основні завдання цивільного захисту Миколаївської області на 2017 рік», рішенням виконавчого комітету Южноукраїнської міської ради від 15.03.2017 № 72 «Про основні завдання цивільного захисту міста Южноукраїнська на 2017 рік», в зв’язку ліквідацією консультаційних пунктів, як осередків просвітницько-інформаційної роботи і пропаганди знань серед населення з питань захисту та дій у надзвичайних ситуаціях в результаті проведеної реорганізації житлово-експлуатаційної організації міста, з метою підвищення ефективності інформаційно-просвітницької роботи і пропаганди знань з питань цивільного захисту, правил пожежної безпеки в побуті та громадських місцях, дій при виникненні надзвичайних ситуацій серед непрацюючого населення міста, виконавчий комітет Южноукраїнської міської ради </w:t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120" w:after="120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ворити на території міста Южноукраїнська мережу консультаційних пунктів з питань цивільного захисту (далі – консультаційні пункти) згідно з таблицею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ода</w:t>
      </w:r>
      <w:r>
        <w:rPr>
          <w:rFonts w:cs="Times New Roman" w:ascii="Times New Roman" w:hAnsi="Times New Roman"/>
          <w:sz w:val="24"/>
          <w:szCs w:val="24"/>
          <w:lang w:val="ru-RU"/>
        </w:rPr>
        <w:t>ток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Затвердити Примірне положення про </w:t>
      </w:r>
      <w:r>
        <w:rPr>
          <w:rFonts w:cs="Times New Roman" w:ascii="Times New Roman" w:hAnsi="Times New Roman"/>
          <w:sz w:val="24"/>
          <w:szCs w:val="24"/>
        </w:rPr>
        <w:t>консультаційні пункти з питань цивільного захисту в місті Южноукраїнську (додаток 2).</w:t>
      </w:r>
    </w:p>
    <w:p>
      <w:pPr>
        <w:pStyle w:val="1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вердити Примірний план роботи консультаційного пункту з питань цивільного захисту (додаток 3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ерівникам установ, організацій та підприємств міста, на базі яких створюються консультаційні пункти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термін до 01.01.2018 своїми наказами призначити відповідальну особу за роботу консультаційного пункту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термін до 15.01.2018 розробити та погодити з управлінням з питань надзвичайних ситуацій та взаємодії з правоохоронними органами Южноукраїнської міської ради (далі – УНС та ВПО міської ради) (Колесников)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ложення про </w:t>
      </w:r>
      <w:r>
        <w:rPr>
          <w:rFonts w:cs="Times New Roman" w:ascii="Times New Roman" w:hAnsi="Times New Roman"/>
          <w:sz w:val="24"/>
          <w:szCs w:val="24"/>
        </w:rPr>
        <w:t>консультаційний пункт з питань цивільного захисту та План роботи консультаційного пункту з питань цивільного захисту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в термін до 01.01.2018 </w:t>
      </w:r>
      <w:r>
        <w:rPr>
          <w:rFonts w:cs="Times New Roman" w:ascii="Times New Roman" w:hAnsi="Times New Roman"/>
          <w:color w:val="000000"/>
          <w:sz w:val="24"/>
          <w:szCs w:val="24"/>
        </w:rPr>
        <w:t>виділити для розміщення консультаційного пункту окреме приміщення, обладнати його необхідними стендами та укомплектувати навчальними засобами, а в разі неможливості виділення окремого приміщення – обладнати куточок (стенд) з питань цивільного захисту у найбільш доступному для відвідувачів місці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 термін до 15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2018 надати до УНС та ВПО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наказу про призначення відповідальної особи за роботу консультаційного пункту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оботи консультаційного пункту на поточний рік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навчання особи, яка безпосередньо організовує роботу консультаційного пункту, на Южноукраїнських міських курсах навчально-методичного центру цивільного захисту та безпеки життєдіяльності Миколаївської області (далі – міські курси);</w:t>
      </w:r>
    </w:p>
    <w:p>
      <w:pPr>
        <w:pStyle w:val="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вчання з населенням, не зайнятим у сфері виробництва та обслуговуванні, здійснювати шляхом забезпечення умов для самостійного вивчення матеріалів посібників, пам'яток, іншого друкованого навчально-інформаційного матеріалу, розповсюдження серед населення різного роду рекомендацій, пам'яток тощо, використання для цього матеріалів, які розміщені в рубриці "Цивільний захист" офіційного сайту міста Южноукраїнська, а при необхідності - надання індивідуальних консультацій про стан цивільного захисту, методи та засоби забезпечення безпеки людей у надзвичайних ситуація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Рекомендувати міським курсам (Чулков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1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забезпечити належне функціонування </w:t>
      </w:r>
      <w:r>
        <w:rPr>
          <w:lang w:val="uk-UA"/>
        </w:rPr>
        <w:t>к</w:t>
      </w:r>
      <w:r>
        <w:rPr>
          <w:rFonts w:cs="TimesNewRomanPSMT;Times New Roman" w:ascii="TimesNewRomanPSMT;Times New Roman" w:hAnsi="TimesNewRomanPSMT;Times New Roman"/>
          <w:lang w:val="uk-UA"/>
        </w:rPr>
        <w:t>онсультаційних пункт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5.2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організувати надання методичної допомоги керівникам консультаційних пунктів у підготовці їх до функціонування та здійснення діяльності </w:t>
      </w:r>
      <w:r>
        <w:rPr>
          <w:lang w:val="uk-UA"/>
        </w:rPr>
        <w:t xml:space="preserve">щодо </w:t>
      </w:r>
      <w:r>
        <w:rPr>
          <w:rFonts w:cs="TimesNewRomanPSMT;Times New Roman" w:ascii="TimesNewRomanPSMT;Times New Roman" w:hAnsi="TimesNewRomanPSMT;Times New Roman"/>
          <w:lang w:val="uk-UA"/>
        </w:rPr>
        <w:t>навчанн</w:t>
      </w:r>
      <w:r>
        <w:rPr>
          <w:lang w:val="uk-UA"/>
        </w:rPr>
        <w:t>я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непрацюючого населення міста діям у надзвичайних ситуаціях за місцем проживання;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3 організувати періодичне (не рідше одного разу на рік) проведення на консультаційних пунктах зустрічей-консультацій з населенням щодо інформування про існуючі на певній території загрози техногенного та природного характеру, роз’яснення правил безпечної життєдіяльності, способів захисту при виникненні надзвичайних ситуацій тощо;</w:t>
      </w:r>
    </w:p>
    <w:p>
      <w:pPr>
        <w:pStyle w:val="Normal"/>
        <w:spacing w:before="0" w:after="120"/>
        <w:ind w:firstLine="540"/>
        <w:jc w:val="both"/>
        <w:rPr>
          <w:lang w:val="uk-UA"/>
        </w:rPr>
      </w:pPr>
      <w:r>
        <w:rPr>
          <w:lang w:val="uk-UA"/>
        </w:rPr>
        <w:t>5.4</w:t>
      </w:r>
      <w:r>
        <w:rPr>
          <w:rFonts w:cs="TimesNewRomanPSMT;Times New Roman" w:ascii="TimesNewRomanPSMT;Times New Roman" w:hAnsi="TimesNewRomanPSMT;Times New Roman"/>
        </w:rPr>
        <w:t xml:space="preserve"> організувати проведення регулярних методичних занять з відповідальними </w:t>
      </w:r>
      <w:r>
        <w:rPr>
          <w:lang w:val="uk-UA"/>
        </w:rPr>
        <w:t xml:space="preserve">за </w:t>
      </w:r>
      <w:r>
        <w:rPr>
          <w:rFonts w:cs="TimesNewRomanPSMT;Times New Roman" w:ascii="TimesNewRomanPSMT;Times New Roman" w:hAnsi="TimesNewRomanPSMT;Times New Roman"/>
        </w:rPr>
        <w:t>роботу консультаційних пун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УНС та ВПО міської ради (Колесников):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1 забезпечити постійний контроль за матеріально-технічним оснащенням і роботою консультаційних пункт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2 </w:t>
      </w:r>
      <w:r>
        <w:rPr>
          <w:rFonts w:cs="TimesNewRomanPSMT;Times New Roman" w:ascii="TimesNewRomanPSMT;Times New Roman" w:hAnsi="TimesNewRomanPSMT;Times New Roman"/>
          <w:lang w:val="uk-UA"/>
        </w:rPr>
        <w:t>забезпеч</w:t>
      </w:r>
      <w:r>
        <w:rPr>
          <w:lang w:val="uk-UA"/>
        </w:rPr>
        <w:t>ити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консультаційн</w:t>
      </w:r>
      <w:r>
        <w:rPr>
          <w:lang w:val="uk-UA"/>
        </w:rPr>
        <w:t>і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пункт</w:t>
      </w:r>
      <w:r>
        <w:rPr>
          <w:lang w:val="uk-UA"/>
        </w:rPr>
        <w:t>и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навчальними посібниками, інформаційно-довідковими матеріалами з питань цивільного захисту та безпеки життєдіяльності з урахуванням особливостей техногенно-природної небезпеки на відповідній території</w:t>
      </w:r>
      <w:r>
        <w:rPr>
          <w:lang w:val="uk-UA"/>
        </w:rPr>
        <w:t xml:space="preserve"> при умові виділення бюджетних коштів на зазначені цілі;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щорічно, при формуванні міського бюджету вносити пропозиції до бюджетного запиту щодо фінансування міської цільової програми захисту населення і територій від надзвичайних ситуацій техногенного та природного характеру, в тому числі на створення та удосконалення навчально-матеріальної бази консультаційних пунктів з питань цивільного захисту;</w:t>
      </w:r>
    </w:p>
    <w:p>
      <w:pPr>
        <w:pStyle w:val="Normal"/>
        <w:spacing w:before="0" w:after="120"/>
        <w:ind w:firstLine="540"/>
        <w:jc w:val="both"/>
        <w:rPr>
          <w:lang w:val="uk-UA"/>
        </w:rPr>
      </w:pPr>
      <w:r>
        <w:rPr>
          <w:lang w:val="uk-UA"/>
        </w:rPr>
        <w:t xml:space="preserve">6.4 </w:t>
      </w:r>
      <w:r>
        <w:rPr>
          <w:rFonts w:cs="TimesNewRomanPSMT;Times New Roman" w:ascii="TimesNewRomanPSMT;Times New Roman" w:hAnsi="TimesNewRomanPSMT;Times New Roman"/>
        </w:rPr>
        <w:t>щороку, під час проведення Місячника цивільного захисту</w:t>
      </w:r>
      <w:r>
        <w:rPr>
          <w:lang w:val="uk-UA"/>
        </w:rPr>
        <w:t>,</w:t>
      </w:r>
      <w:r>
        <w:rPr>
          <w:rFonts w:cs="TimesNewRomanPSMT;Times New Roman" w:ascii="TimesNewRomanPSMT;Times New Roman" w:hAnsi="TimesNewRomanPSMT;Times New Roman"/>
        </w:rPr>
        <w:t xml:space="preserve"> проводити огл</w:t>
      </w:r>
      <w:r>
        <w:rPr>
          <w:lang w:val="uk-UA"/>
        </w:rPr>
        <w:t>яд-</w:t>
      </w:r>
      <w:r>
        <w:rPr>
          <w:rFonts w:cs="TimesNewRomanPSMT;Times New Roman" w:ascii="TimesNewRomanPSMT;Times New Roman" w:hAnsi="TimesNewRomanPSMT;Times New Roman"/>
        </w:rPr>
        <w:t>конкурс матеріально-технічної бази консультаційних пунктів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lang w:val="uk-UA"/>
        </w:rPr>
        <w:t>Рекомендувати І державному пожежно-рятувальному загону головного управління державної служби з надзвичайних ситуацій У</w:t>
      </w:r>
      <w:r>
        <w:rPr>
          <w:rFonts w:cs="TimesNewRomanPSMT;Times New Roman" w:ascii="TimesNewRomanPSMT;Times New Roman" w:hAnsi="TimesNewRomanPSMT;Times New Roman"/>
        </w:rPr>
        <w:t xml:space="preserve">країни у </w:t>
      </w:r>
      <w:r>
        <w:rPr>
          <w:lang w:val="uk-UA"/>
        </w:rPr>
        <w:t>Миколаївській області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lang w:val="uk-UA"/>
        </w:rPr>
        <w:t>Драгоміров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7.1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надати керівникам консультаційних пунктів методичну допомогу в організац</w:t>
      </w:r>
      <w:r>
        <w:rPr>
          <w:lang w:val="uk-UA"/>
        </w:rPr>
        <w:t>ії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навчання непрацюючого населення з питань пожежної безпеки у побуті та громадсь місцях; 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7.2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забезпечити участь фахівців загону у проведенні консультацій непрацююч</w:t>
      </w:r>
      <w:r>
        <w:rPr>
          <w:lang w:val="uk-UA"/>
        </w:rPr>
        <w:t>ого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населення з питань пожежної безпеки.</w:t>
      </w:r>
    </w:p>
    <w:p>
      <w:pPr>
        <w:pStyle w:val="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виконанням цього рішення покласти на заступника міського голови з питань діяльності виконавчих органів ради  Бацмана М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В.К. Пароконний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лесников І.К.</w:t>
      </w:r>
    </w:p>
    <w:p>
      <w:pPr>
        <w:pStyle w:val="Normal"/>
        <w:ind w:right="27" w:firstLine="567"/>
        <w:jc w:val="both"/>
        <w:rPr>
          <w:sz w:val="16"/>
          <w:szCs w:val="16"/>
        </w:rPr>
      </w:pPr>
      <w:r>
        <w:rPr>
          <w:sz w:val="16"/>
          <w:szCs w:val="16"/>
        </w:rPr>
        <w:t>5-99-96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 CYR" w:hAnsi="Times New Roman CYR" w:cs="Times New Roman CYR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Знак Знак3"/>
    <w:qFormat/>
    <w:rPr>
      <w:lang w:val="uk-UA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8:00Z</dcterms:created>
  <dc:creator>Валерия Гринюк</dc:creator>
  <dc:description/>
  <cp:keywords/>
  <dc:language>en-US</dc:language>
  <cp:lastModifiedBy>User</cp:lastModifiedBy>
  <cp:lastPrinted>2017-11-27T13:09:00Z</cp:lastPrinted>
  <dcterms:modified xsi:type="dcterms:W3CDTF">2017-12-11T09:09:00Z</dcterms:modified>
  <cp:revision>41</cp:revision>
  <dc:subject/>
  <dc:title> </dc:title>
</cp:coreProperties>
</file>